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315</wp:posOffset>
                </wp:positionV>
                <wp:extent cx="9352915" cy="456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456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09"/>
                              <w:gridCol w:w="3076"/>
                              <w:gridCol w:w="2835"/>
                              <w:gridCol w:w="3260"/>
                              <w:gridCol w:w="3849"/>
                            </w:tblGrid>
                            <w:tr>
                              <w:trPr>
                                <w:trHeight w:val="821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76136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sz w:val="36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28"/>
                                      <w:u w:val="single"/>
                                    </w:rPr>
                                    <w:t>Year 1- Summer 2- Homework Gr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Would you rather visit the Victorian seaside or the seaside toda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B050"/>
                                      <w:sz w:val="18"/>
                                      <w:szCs w:val="18"/>
                                    </w:rPr>
                                    <w:t>Geograph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00"/>
                                      <w:sz w:val="18"/>
                                      <w:szCs w:val="18"/>
                                    </w:rPr>
                                    <w:t>A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C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C45911"/>
                                      <w:sz w:val="18"/>
                                      <w:szCs w:val="18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70C0"/>
                                      <w:sz w:val="18"/>
                                      <w:szCs w:val="18"/>
                                    </w:rPr>
                                    <w:t>Science/Maths/ICT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3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R.E. / P.S.H.E/ 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s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Revis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Draw a map of the world. Label the North Pole, South Pole and Equator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 xml:space="preserve">Draw or paint a portrait of someone, in the style of Picasso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Find all the doubles to double 10. Draw pictures to show the doubles.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Who is Richard Trevithick and why is he a significant person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Presen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Consolidate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Draw a timeline of your life so far and include something you would like to do in the future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00"/>
                                      <w:sz w:val="18"/>
                                      <w:szCs w:val="18"/>
                                    </w:rPr>
                                    <w:t>Make a collage of the beach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Draw pictures to show the order of your day. What do you do in the morning, afternoon and evening? What time do you go to b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Read ‘The Very Hungry Caterpillar’. Draw a diagram of the life cycle of a butterfl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tu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gn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Research the country Egypt. Which continent is it part of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Can you draw the flag?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45911"/>
                                      <w:sz w:val="18"/>
                                      <w:szCs w:val="18"/>
                                    </w:rPr>
                                    <w:t>Design and make a free-standing structu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Draw a picture of a pet of your choice. Write a list of all the things you need to do to take care of them.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Practise balancing on your left and right leg. How many different shapes can you make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47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Bring your homework in to show in class or send a picture on eschool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Try to d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u w:val="single"/>
                                    </w:rPr>
                                    <w:t>at lea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one task each week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on’t forget to also read at hom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5pt;height:359.6pt;mso-wrap-distance-left:9pt;mso-wrap-distance-right:9pt;mso-wrap-distance-top:0pt;mso-wrap-distance-bottom:0pt;margin-top:-18.4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09"/>
                        <w:gridCol w:w="3076"/>
                        <w:gridCol w:w="2835"/>
                        <w:gridCol w:w="3260"/>
                        <w:gridCol w:w="3849"/>
                      </w:tblGrid>
                      <w:tr>
                        <w:trPr>
                          <w:trHeight w:val="821" w:hRule="atLeast"/>
                          <w:cantSplit w:val="true"/>
                        </w:trPr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76136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2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  <w:u w:val="single"/>
                              </w:rPr>
                              <w:t>Year 1- Summer 2- Homework G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Would you rather visit the Victorian seaside or the seaside to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>Geograph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18"/>
                                <w:szCs w:val="18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00"/>
                                <w:sz w:val="18"/>
                                <w:szCs w:val="18"/>
                              </w:rPr>
                              <w:t>Ar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Science/Maths/ICT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3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R.E. / P.S.H.E/ PE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17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st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evis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Draw a map of the world. Label the North Pole, South Pole and Equator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Draw or paint a portrait of someone, in the style of Picasso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8"/>
                                <w:szCs w:val="18"/>
                              </w:rPr>
                              <w:t>Find all the doubles to double 10. Draw pictures to show the doubles.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Who is Richard Trevithick and why is he a significant person? 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Present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onsolidate</w:t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18"/>
                                <w:szCs w:val="18"/>
                              </w:rPr>
                              <w:t>Draw a timeline of your life so far and include something you would like to do in the future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18"/>
                                <w:szCs w:val="18"/>
                              </w:rPr>
                              <w:t>Make a collage of the beach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8"/>
                                <w:szCs w:val="18"/>
                              </w:rPr>
                              <w:t>Draw pictures to show the order of your day. What do you do in the morning, afternoon and evening? What time do you go to b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Read ‘The Very Hungry Caterpillar’. Draw a diagram of the life cycle of a butterfly. </w:t>
                            </w:r>
                          </w:p>
                        </w:tc>
                      </w:tr>
                      <w:tr>
                        <w:trPr>
                          <w:trHeight w:val="1302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Futur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gn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8"/>
                                <w:szCs w:val="18"/>
                              </w:rPr>
                              <w:t>Research the country Egypt. Which continent is it part of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8"/>
                                <w:szCs w:val="18"/>
                              </w:rPr>
                              <w:t>Can you draw the flag?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45911"/>
                                <w:sz w:val="18"/>
                                <w:szCs w:val="18"/>
                              </w:rPr>
                              <w:t>Design and make a free-standing structu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18"/>
                                <w:szCs w:val="18"/>
                              </w:rPr>
                              <w:t>Draw a picture of a pet of your choice. Write a list of all the things you need to do to take care of them.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Practise balancing on your left and right leg. How many different shapes can you make?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4729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Bring your homework in to show in class or send a picture on eschool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Try to do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at leas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one task each week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Don’t forget to also read at hom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08:00Z</dcterms:created>
  <dc:creator>curnowj</dc:creator>
  <dc:description/>
  <cp:keywords/>
  <dc:language>en-US</dc:language>
  <cp:lastModifiedBy>Laura James</cp:lastModifiedBy>
  <cp:lastPrinted>2021-04-19T14:33:00Z</cp:lastPrinted>
  <dcterms:modified xsi:type="dcterms:W3CDTF">2024-05-20T22:08:00Z</dcterms:modified>
  <cp:revision>2</cp:revision>
  <dc:subject/>
  <dc:title>Year 1 Learning Journey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300.0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itchellr@roskear.cornwall.sch.uk</vt:lpwstr>
  </property>
  <property fmtid="{D5CDD505-2E9C-101B-9397-08002B2CF9AE}" pid="6" name="display_urn:schemas-microsoft-com:office:office#Editor">
    <vt:lpwstr>jamesl@roskear.cornwall.sch.uk</vt:lpwstr>
  </property>
  <property fmtid="{D5CDD505-2E9C-101B-9397-08002B2CF9AE}" pid="7" name="lcf76f155ced4ddcb4097134ff3c332f">
    <vt:lpwstr/>
  </property>
</Properties>
</file>