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4315</wp:posOffset>
                </wp:positionV>
                <wp:extent cx="9352915" cy="4542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2915" cy="454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709"/>
                              <w:gridCol w:w="3076"/>
                              <w:gridCol w:w="2835"/>
                              <w:gridCol w:w="3260"/>
                              <w:gridCol w:w="3849"/>
                            </w:tblGrid>
                            <w:tr>
                              <w:trPr>
                                <w:trHeight w:val="821" w:hRule="atLeast"/>
                                <w:cantSplit w:val="true"/>
                              </w:trPr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4400" cy="761365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39" r="-41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761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2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Year 1- Spring 2- Homework Gr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3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  <w:t>Geography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030A0"/>
                                      <w:sz w:val="22"/>
                                      <w:szCs w:val="22"/>
                                    </w:rPr>
                                    <w:t>Histor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3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C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00"/>
                                      <w:sz w:val="22"/>
                                      <w:szCs w:val="22"/>
                                    </w:rPr>
                                    <w:t>Ar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C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C45911"/>
                                      <w:sz w:val="22"/>
                                      <w:szCs w:val="22"/>
                                    </w:rPr>
                                    <w:t>DT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C000"/>
                                      <w:sz w:val="22"/>
                                      <w:szCs w:val="22"/>
                                    </w:rPr>
                                    <w:t>Music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  <w:t>Science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</w:rPr>
                                    <w:t>Math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  <w:t>/ICT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3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R.E. / P.S.H.E/ 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a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Revis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7030A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7030A0"/>
                                      <w:sz w:val="22"/>
                                      <w:szCs w:val="22"/>
                                    </w:rPr>
                                    <w:t xml:space="preserve">What was the world like when dinosaurs walked on the Earth?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C459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C45911"/>
                                      <w:sz w:val="22"/>
                                      <w:szCs w:val="22"/>
                                    </w:rPr>
                                    <w:t>Make a healthy fruit salad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Go for a walk. Do a survey of the different ‘wild’ plants you see on your walk. What plant is the most common?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Create a sequence of 4 or 5 different balances. Can you do it without wobbling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1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Pres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onsolidate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7030A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7030A0"/>
                                      <w:sz w:val="22"/>
                                      <w:szCs w:val="22"/>
                                    </w:rPr>
                                    <w:t>Make a family tree of your family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C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C000"/>
                                      <w:sz w:val="22"/>
                                      <w:szCs w:val="22"/>
                                    </w:rPr>
                                    <w:t>Make your own drum. Can you use it to tap the rhythm of a nursery rhyme?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Find 3 things that are shorter than you and 3 things that are taller. Record your findings.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Write a recipe for being a good friend. What ingredients do you need?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utur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Ign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  <w:t>Make a weather diary. Record the weather for one week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FF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FF00"/>
                                      <w:sz w:val="22"/>
                                      <w:szCs w:val="22"/>
                                    </w:rPr>
                                    <w:t>Paint a landscape in the style of John Dyer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Make a rain gauge and measure how much rain we get in 1 week.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How do some Jewish people celebrate Shabbat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472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Bring your homework in to show in class or send a picture on eSchool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Try to do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u w:val="single"/>
                                    </w:rPr>
                                    <w:t>at leas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one task each week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Don’t forget to also read at home and go on Maths Whizz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45pt;height:357.65pt;mso-wrap-distance-left:9pt;mso-wrap-distance-right:9pt;mso-wrap-distance-top:0pt;mso-wrap-distance-bottom:0pt;margin-top:-18.45pt;mso-position-vertical-relative:text;margin-left:4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709"/>
                        <w:gridCol w:w="3076"/>
                        <w:gridCol w:w="2835"/>
                        <w:gridCol w:w="3260"/>
                        <w:gridCol w:w="3849"/>
                      </w:tblGrid>
                      <w:tr>
                        <w:trPr>
                          <w:trHeight w:val="821" w:hRule="atLeast"/>
                          <w:cantSplit w:val="true"/>
                        </w:trPr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761365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020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>Year 1- Spring 2- Homework Grid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3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Geograph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030A0"/>
                                <w:sz w:val="22"/>
                                <w:szCs w:val="22"/>
                              </w:rPr>
                              <w:t>Histor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3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C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00"/>
                                <w:sz w:val="22"/>
                                <w:szCs w:val="22"/>
                              </w:rPr>
                              <w:t>Ar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C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C45911"/>
                                <w:sz w:val="22"/>
                                <w:szCs w:val="22"/>
                              </w:rPr>
                              <w:t>DT/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C000"/>
                                <w:sz w:val="22"/>
                                <w:szCs w:val="22"/>
                              </w:rPr>
                              <w:t>Music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3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Science/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2F5496"/>
                                <w:sz w:val="22"/>
                                <w:szCs w:val="22"/>
                              </w:rPr>
                              <w:t>Math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/ICT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3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R.E. / P.S.H.E/ PE</w:t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1709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P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evis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22"/>
                                <w:szCs w:val="22"/>
                              </w:rPr>
                              <w:t xml:space="preserve">What was the world like when dinosaurs walked on the Earth?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459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45911"/>
                                <w:sz w:val="22"/>
                                <w:szCs w:val="22"/>
                              </w:rPr>
                              <w:t>Make a healthy fruit salad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2"/>
                                <w:szCs w:val="22"/>
                              </w:rPr>
                              <w:t>Go for a walk. Do a survey of the different ‘wild’ plants you see on your walk. What plant is the most common?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Create a sequence of 4 or 5 different balances. Can you do it without wobbling?</w:t>
                            </w:r>
                          </w:p>
                        </w:tc>
                      </w:tr>
                      <w:tr>
                        <w:trPr>
                          <w:trHeight w:val="1721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Present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onsolidate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22"/>
                                <w:szCs w:val="22"/>
                              </w:rPr>
                              <w:t>Make a family tree of your family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C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C000"/>
                                <w:sz w:val="22"/>
                                <w:szCs w:val="22"/>
                              </w:rPr>
                              <w:t>Make your own drum. Can you use it to tap the rhythm of a nursery rhyme?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2F5496"/>
                                <w:sz w:val="22"/>
                                <w:szCs w:val="22"/>
                              </w:rPr>
                              <w:t>Find 3 things that are shorter than you and 3 things that are taller. Record your findings.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Write a recipe for being a good friend. What ingredients do you need?  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Futur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gn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22"/>
                                <w:szCs w:val="22"/>
                              </w:rPr>
                              <w:t>Make a weather diary. Record the weather for one week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00"/>
                                <w:sz w:val="22"/>
                                <w:szCs w:val="22"/>
                              </w:rPr>
                              <w:t>Paint a landscape in the style of John Dyer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2"/>
                                <w:szCs w:val="22"/>
                              </w:rPr>
                              <w:t>Make a rain gauge and measure how much rain we get in 1 week.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How do some Jewish people celebrate Shabbat?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4729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Bring your homework in to show in class or send a picture on eSchool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ry to do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at least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one task each week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Don’t forget to also read at home and go on Maths Whizz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41:00Z</dcterms:created>
  <dc:creator>curnowj</dc:creator>
  <dc:description/>
  <cp:keywords/>
  <dc:language>en-US</dc:language>
  <cp:lastModifiedBy>Jessica Wright</cp:lastModifiedBy>
  <cp:lastPrinted>2021-04-19T14:33:00Z</cp:lastPrinted>
  <dcterms:modified xsi:type="dcterms:W3CDTF">2024-02-05T14:43:00Z</dcterms:modified>
  <cp:revision>5</cp:revision>
  <dc:subject/>
  <dc:title>Year 1 Learning Journey Home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23300.0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Martin Post</vt:lpwstr>
  </property>
  <property fmtid="{D5CDD505-2E9C-101B-9397-08002B2CF9AE}" pid="6" name="display_urn:schemas-microsoft-com:office:office#Editor">
    <vt:lpwstr>keasts@roskear.cornwall.sch.uk</vt:lpwstr>
  </property>
  <property fmtid="{D5CDD505-2E9C-101B-9397-08002B2CF9AE}" pid="7" name="lcf76f155ced4ddcb4097134ff3c332f">
    <vt:lpwstr/>
  </property>
</Properties>
</file>