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315</wp:posOffset>
                </wp:positionV>
                <wp:extent cx="9352915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9"/>
                              <w:gridCol w:w="3076"/>
                              <w:gridCol w:w="2835"/>
                              <w:gridCol w:w="3260"/>
                              <w:gridCol w:w="3849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7613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40"/>
                                      <w:u w:val="single"/>
                                    </w:rPr>
                                    <w:t>Year 1- Spring 1- Homework G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Geograph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2"/>
                                      <w:szCs w:val="22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C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00"/>
                                      <w:sz w:val="22"/>
                                      <w:szCs w:val="22"/>
                                    </w:rPr>
                                    <w:t>A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C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45911"/>
                                      <w:sz w:val="22"/>
                                      <w:szCs w:val="22"/>
                                    </w:rPr>
                                    <w:t>DT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C000"/>
                                      <w:sz w:val="22"/>
                                      <w:szCs w:val="22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Science/Maths/ICT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R.E. / P.S.H.E/ 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e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Make a fact file for Mary Anning. Why was she significant?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459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45911"/>
                                      <w:sz w:val="22"/>
                                      <w:szCs w:val="22"/>
                                    </w:rPr>
                                    <w:t xml:space="preserve">Use painting or drawing techniques to create pattern. Use Hundertwasser for inspiration.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What season are we in? Draw and label signs of the season that you have observed.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Have a go at throwing a small ball up in the air and catching it. How many times can you catch it without dropping i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res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nsolidate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22"/>
                                      <w:szCs w:val="22"/>
                                    </w:rPr>
                                    <w:t>Draw a map of your local are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459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45911"/>
                                      <w:sz w:val="22"/>
                                      <w:szCs w:val="22"/>
                                    </w:rPr>
                                    <w:t xml:space="preserve">Make up a song about Camborne.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How many different ways can you make 20?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ke a ‘sorry’ or a ‘thank you’ card for someone you kn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tu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gn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Find out about a significant king or queen from the past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ED7D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45911"/>
                                      <w:sz w:val="22"/>
                                      <w:szCs w:val="22"/>
                                    </w:rPr>
                                    <w:t>Design and make a 3D model of a castle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Create a digital picture using an iPad or laptop.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Write and draw a picture of a goal you’d like to achieve in the fu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7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Bring your homework in to show in class or send a picture on eSchool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Try to do at least one task each week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If you would like to complete the Maths Whizz challenges at home, please us the login details which were sent hom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on’t forget to also read at home and record this in your reading diaries.</w:t>
                                  </w:r>
                                  <w:r>
                                    <w:rPr>
                                      <w:rFonts w:cs="Sassoon Penpals" w:ascii="Sassoon Penpals" w:hAnsi="Sassoon Penpal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349.5pt;mso-wrap-distance-left:9pt;mso-wrap-distance-right:9pt;mso-wrap-distance-top:0pt;mso-wrap-distance-bottom:0pt;margin-top:-18.4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9"/>
                        <w:gridCol w:w="3076"/>
                        <w:gridCol w:w="2835"/>
                        <w:gridCol w:w="3260"/>
                        <w:gridCol w:w="3849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76136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40"/>
                                <w:u w:val="single"/>
                              </w:rPr>
                              <w:t>Year 1- Spring 1- Homework Grid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Geograph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22"/>
                                <w:szCs w:val="22"/>
                              </w:rPr>
                              <w:t>A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45911"/>
                                <w:sz w:val="22"/>
                                <w:szCs w:val="22"/>
                              </w:rPr>
                              <w:t>DT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000"/>
                                <w:sz w:val="22"/>
                                <w:szCs w:val="22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Science/Maths/ICT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.E. / P.S.H.E/ PE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Make a fact file for Mary Anning. Why was she significant?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459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45911"/>
                                <w:sz w:val="22"/>
                                <w:szCs w:val="22"/>
                              </w:rPr>
                              <w:t xml:space="preserve">Use painting or drawing techniques to create pattern. Use Hundertwasser for inspiration.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What season are we in? Draw and label signs of the season that you have observed.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ave a go at throwing a small ball up in the air and catching it. How many times can you catch it without dropping it?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resen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nsolidate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2"/>
                                <w:szCs w:val="22"/>
                              </w:rPr>
                              <w:t>Draw a map of your local are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459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45911"/>
                                <w:sz w:val="22"/>
                                <w:szCs w:val="22"/>
                              </w:rPr>
                              <w:t xml:space="preserve">Make up a song about Camborne.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How many different ways can you make 20?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ake a ‘sorry’ or a ‘thank you’ card for someone you know.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Futur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gn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2"/>
                                <w:szCs w:val="22"/>
                              </w:rPr>
                              <w:t>Find out about a significant king or queen from the past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D7D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45911"/>
                                <w:sz w:val="22"/>
                                <w:szCs w:val="22"/>
                              </w:rPr>
                              <w:t>Design and make a 3D model of a castle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Create a digital picture using an iPad or laptop.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rite and draw a picture of a goal you’d like to achieve in the future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72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Bring your homework in to show in class or send a picture on eSchool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Try to do at least one task each wee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If you would like to complete the Maths Whizz challenges at home, please us the login details which were sent hom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on’t forget to also read at home and record this in your reading diaries.</w:t>
                            </w:r>
                            <w:r>
                              <w:rPr>
                                <w:rFonts w:cs="Sassoon Penpals" w:ascii="Sassoon Penpals" w:hAnsi="Sassoon Penpal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Penpal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5:00Z</dcterms:created>
  <dc:creator>curnowj</dc:creator>
  <dc:description/>
  <cp:keywords/>
  <dc:language>en-US</dc:language>
  <cp:lastModifiedBy>Jessica Wright</cp:lastModifiedBy>
  <cp:lastPrinted>2021-04-19T14:33:00Z</cp:lastPrinted>
  <dcterms:modified xsi:type="dcterms:W3CDTF">2023-12-12T11:15:00Z</dcterms:modified>
  <cp:revision>3</cp:revision>
  <dc:subject/>
  <dc:title>Year 1 Learning Journey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5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rtin Post</vt:lpwstr>
  </property>
  <property fmtid="{D5CDD505-2E9C-101B-9397-08002B2CF9AE}" pid="6" name="display_urn:schemas-microsoft-com:office:office#Editor">
    <vt:lpwstr>jamesl@roskear.cornwall.sch.uk</vt:lpwstr>
  </property>
  <property fmtid="{D5CDD505-2E9C-101B-9397-08002B2CF9AE}" pid="7" name="lcf76f155ced4ddcb4097134ff3c332f">
    <vt:lpwstr/>
  </property>
</Properties>
</file>