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315</wp:posOffset>
                </wp:positionV>
                <wp:extent cx="9352915" cy="428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915" cy="428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09"/>
                              <w:gridCol w:w="3076"/>
                              <w:gridCol w:w="2835"/>
                              <w:gridCol w:w="3260"/>
                              <w:gridCol w:w="3849"/>
                            </w:tblGrid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76136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9" r="-4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z w:val="36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28"/>
                                      <w:u w:val="single"/>
                                    </w:rPr>
                                    <w:t>Year 1- Autumn 1- Homework Gr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3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>Geograph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3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00"/>
                                      <w:sz w:val="18"/>
                                      <w:szCs w:val="18"/>
                                    </w:rPr>
                                    <w:t>Ar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C45911"/>
                                      <w:sz w:val="18"/>
                                      <w:szCs w:val="18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3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Science/Maths/ICT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3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R.E. / P.S.H.E/ 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s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Revis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Draw a picture of your family and label it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Design and make a pirate ship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Draw an alien family. How many eyes are there altogether?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Balance on 1 leg. How long can you hold your balance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Pres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Consolidate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Draw a map of the world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Use a mirror to draw/paint a self-portrai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What are the 4 seas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Draw a picture for each seas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Make your own story map of ‘The Creation Story’ and retell it to someone a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tu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Ign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Who was Mary Anning? Research Mary Anning and write at least 3 facts about her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>Research different fossils. Look closely at some pictures of fossils and draw your own fossil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Draw a picture of your favourite animal and label the different body parts.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Research ‘The Christmas Story’. Design a costume for one of the characters who would be in a nativity pla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7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Bring your homework in to show in class or send a picture on eschool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Try to do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u w:val="single"/>
                                    </w:rPr>
                                    <w:t>at lea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one task each week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on’t forget to also read at hom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5pt;height:337.25pt;mso-wrap-distance-left:9pt;mso-wrap-distance-right:9pt;mso-wrap-distance-top:0pt;mso-wrap-distance-bottom:0pt;margin-top:-18.45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09"/>
                        <w:gridCol w:w="3076"/>
                        <w:gridCol w:w="2835"/>
                        <w:gridCol w:w="3260"/>
                        <w:gridCol w:w="3849"/>
                      </w:tblGrid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76136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2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  <w:u w:val="single"/>
                              </w:rPr>
                              <w:t>Year 1- Autumn 1- Homework Grid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3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>Geograph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3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00"/>
                                <w:sz w:val="18"/>
                                <w:szCs w:val="18"/>
                              </w:rPr>
                              <w:t>Ar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45911"/>
                                <w:sz w:val="18"/>
                                <w:szCs w:val="18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3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Science/Maths/ICT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3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R.E. / P.S.H.E/ PE</w:t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170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st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Revis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Draw a picture of your family and label it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Design and make a pirate ship.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8"/>
                                <w:szCs w:val="18"/>
                              </w:rPr>
                              <w:t>Draw an alien family. How many eyes are there altogether?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Balance on 1 leg. How long can you hold your balance? </w:t>
                            </w:r>
                          </w:p>
                        </w:tc>
                      </w:tr>
                      <w:tr>
                        <w:trPr>
                          <w:trHeight w:val="1721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Present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Consolidate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8"/>
                                <w:szCs w:val="18"/>
                              </w:rPr>
                              <w:t>Draw a map of the world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C000"/>
                                <w:sz w:val="18"/>
                                <w:szCs w:val="18"/>
                              </w:rPr>
                              <w:t>Use a mirror to draw/paint a self-portrai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8"/>
                                <w:szCs w:val="18"/>
                              </w:rPr>
                              <w:t>What are the 4 seas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8"/>
                                <w:szCs w:val="18"/>
                              </w:rPr>
                              <w:t>Draw a picture for each sea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Make your own story map of ‘The Creation Story’ and retell it to someone at home. 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Futur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gn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18"/>
                                <w:szCs w:val="18"/>
                              </w:rPr>
                              <w:t>Who was Mary Anning? Research Mary Anning and write at least 3 facts about her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C000"/>
                                <w:sz w:val="18"/>
                                <w:szCs w:val="18"/>
                              </w:rPr>
                              <w:t>Research different fossils. Look closely at some pictures of fossils and draw your own fossil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8"/>
                                <w:szCs w:val="18"/>
                              </w:rPr>
                              <w:t>Draw a picture of your favourite animal and label the different body parts.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Research ‘The Christmas Story’. Design a costume for one of the characters who would be in a nativity play.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729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Bring your homework in to show in class or send a picture on eschool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Try to do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at leas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one task each week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on’t forget to also read at hom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43:00Z</dcterms:created>
  <dc:creator>curnowj</dc:creator>
  <dc:description/>
  <cp:keywords/>
  <dc:language>en-US</dc:language>
  <cp:lastModifiedBy>Laura James</cp:lastModifiedBy>
  <cp:lastPrinted>2021-04-19T14:33:00Z</cp:lastPrinted>
  <dcterms:modified xsi:type="dcterms:W3CDTF">2023-08-25T10:43:00Z</dcterms:modified>
  <cp:revision>2</cp:revision>
  <dc:subject/>
  <dc:title>Year 1 Learning Journey Ho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14100.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admin@roskear.cornwall.sch.uk</vt:lpwstr>
  </property>
  <property fmtid="{D5CDD505-2E9C-101B-9397-08002B2CF9AE}" pid="6" name="display_urn:schemas-microsoft-com:office:office#Editor">
    <vt:lpwstr>jamesl@roskear.cornwall.sch.uk</vt:lpwstr>
  </property>
  <property fmtid="{D5CDD505-2E9C-101B-9397-08002B2CF9AE}" pid="7" name="lcf76f155ced4ddcb4097134ff3c332f">
    <vt:lpwstr/>
  </property>
</Properties>
</file>