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Medium term plan </w:t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irst Half Summer Term 1 2024</w:t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oundation Stage – Who’s been sitting in my chair?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ursery learning intentions are taken from Development Matters (3/4 years) </w:t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ocabulary: </w:t>
      </w:r>
      <w:r>
        <w:rPr>
          <w:rFonts w:cs="Calibri" w:ascii="Calibri" w:hAnsi="Calibri"/>
        </w:rPr>
        <w:t>bridge, hill, woods, porridge, cook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lace, King, princess, castle</w:t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  <w:color w:val="0000FF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559"/>
        <w:gridCol w:w="1701"/>
        <w:gridCol w:w="1701"/>
        <w:gridCol w:w="1843"/>
        <w:gridCol w:w="1701"/>
      </w:tblGrid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rea of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Week 1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oldilocks and the 3 bears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.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2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oldilocks and the 3 bears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2.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3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d Riding Hood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9.4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Week 4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d Riding Hood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5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5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here was a princess long ago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.5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6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here was a princess long ago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0.5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highlight w:val="yellow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SED </w:t>
            </w:r>
            <w:r>
              <w:rPr>
                <w:rFonts w:cs="Calibri" w:ascii="Calibri" w:hAnsi="Calibri"/>
                <w:sz w:val="16"/>
              </w:rPr>
              <w:t>through other six areas of learning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Make healthy choices about food, drink, activity and toothbrushing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Circle games linked to theme e.g Retelling the story, If I was a bear/Goldilocks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nderstand gradually how others might be feeling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hould Goldilocks have gone into the 3 bears hous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Talk with others to solve conflicts. Talk about their feelings using words like ‘happy’, ‘sad’, ‘angry’ or ‘worried’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asket mum put…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I was Red Riding Hood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Remember rules without needing an adult to remind th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Should LRRH have stopped to pick flowers/spoken to the wolf?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come more outgoing with unfamiliar people, in the safe context of their setting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how more confidence in new social situations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 out the rhyme and perform for others outdo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come more outgoing with unfamiliar people, in the safe context of their setting.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how more confidence in new social situations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  <w:szCs w:val="23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23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rcle time games about friendship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</w:rPr>
              <w:t>How do we help each oth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lobal Citizenship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x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Cooper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and confli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resolu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participate in gro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activit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take turns and sh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manage disput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peacefu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Ability 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manag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complex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uncertai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ask for help if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unsure what to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Informed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reflec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ac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support others in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group or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L&amp;L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-  plus daily 10min Letters and sounds Phase 1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WI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before="0" w:after="10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nderstand the five key concepts about print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nt has meanin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nt can have differ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urpose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 read English text from left to right and from top to bottom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e names of the different parts of a book page sequencing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ell the story using the storymap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e zig zag books of the story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ce and write names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Engage in extended conversations about stories, learning new vocabulary. 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hyming games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be bear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w a section of the 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some of their print and letter knowledge in their early writing. For example: writing a pretend shopping list that starts at the top of the page; writing ‘m’ for mummy. </w:t>
            </w:r>
            <w:r>
              <w:rPr>
                <w:rFonts w:cs="Calibri" w:ascii="Calibri" w:hAnsi="Calibri"/>
                <w:sz w:val="18"/>
                <w:szCs w:val="18"/>
              </w:rPr>
              <w:t>Sequence the stor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w a story map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y the shopping list game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w and describe the food in her bas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 able to express a point of view and to debate when they disagree with an adult or a friend, using words as well as actions. </w:t>
            </w:r>
            <w:r>
              <w:rPr>
                <w:rFonts w:cs="Calibri" w:ascii="Calibri" w:hAnsi="Calibri"/>
                <w:sz w:val="20"/>
                <w:szCs w:val="20"/>
              </w:rPr>
              <w:t>Look at non-fiction books about materials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lf with speech bubbles 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talk to organise themselves and their play: “Let’s go on a bus... you sit there... I’ll be the driver.”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w and label the castle/princess/fairy/wizard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r a crown for other children to ask questions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r the sequence of events in the song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se some of their print and letter knowledge in their early writing. For example: writing a pretend shopping list that starts at the top of the page; writing ‘m’ for mummy.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se RWI knowledge to label drawings from the 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hs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n minute 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Experiment with their own symbols and marks as well as numerals</w:t>
            </w:r>
          </w:p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olve real world mathematical problems with numbers up to 5</w:t>
            </w:r>
          </w:p>
          <w:p>
            <w:pPr>
              <w:pStyle w:val="Pa18"/>
              <w:spacing w:before="0" w:after="100"/>
              <w:rPr>
                <w:rFonts w:ascii="Calibri" w:hAnsi="Calibri" w:cs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mparisons between objects relating to size, length, weight and capac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that the last number reached when counting a small amount of objects tells you how many there are in total ( cardinal princi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and identify patterns around them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tend and create ABAB patterns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ce and correct an error in a repeating patter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te numbers past 5</w:t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 one number for each item in order: 1,2,3,4,5</w:t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numerals and amounts</w:t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0" w:right="4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 finger numbers up to 5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Experiment with their own symbols and marks as well as numerals</w:t>
            </w:r>
          </w:p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7" w:right="23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olve real world mathematical problems with numbers up to 5</w:t>
            </w:r>
          </w:p>
          <w:p>
            <w:pPr>
              <w:pStyle w:val="Heading"/>
              <w:jc w:val="left"/>
              <w:rPr>
                <w:rFonts w:ascii="Calibri" w:hAnsi="Calibri" w:cs="Calibri"/>
                <w:spacing w:val="-1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princess has a party, how can we share out the cakes?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mounts on whitebo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559"/>
        <w:gridCol w:w="1559"/>
        <w:gridCol w:w="1701"/>
        <w:gridCol w:w="1843"/>
        <w:gridCol w:w="1843"/>
      </w:tblGrid>
      <w:tr>
        <w:trPr>
          <w:trHeight w:val="1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ography Sticky Knowledge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bjects found outdoors e.g. pinecone, log, leaf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story Sticky Knowledge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 that there is a King of England.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Talk about the differences between materials and changes they notic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Use porridge in sensory tra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ontinue developing positive attitudes about the differences between peopl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Discuss the characters and their similarities and differen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Talk about the differences between materials and changes they notice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What does a wood cutter do?Why?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hat can we make from wood?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Talk about the differences between materials and changes they notice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What does a wood cutter do?Why?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hat can we make from wood?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gin to make sense of their own life-story and family’s history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 we know about royalt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gin to make sense of their own life-story and family’s history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home questions to talk about with parents e.g Where was I bor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D 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althy Movers da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ollaborate with others to manage large items, such as moving a long plank safely, carrying large hollow block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 a house/beds/chairs for the b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one-handed tools and equipment, for example, making snips in paper with scissor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llage bed covers for the three bears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t paper for Goldilocks’ 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se a comfortable grip with good control when holding pens and pencil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aving with paper – basket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wing pathways for LRRH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Increasingly be able to use and remember sequences and patterns of movements which are related to music and rhythm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icopter stories – role 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kip, hop, stand on one leg and hold a pose for a game like musical statue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nce the ring game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</w:rPr>
              <w:t>Chop the trees down with an axe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ve the magic wand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Increasingly be able to use and remember sequences and patterns of movements which are related to music and rhythm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</w:rPr>
              <w:t>Plan a dance for the happy ending in the 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AD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oks with rhythm and rhy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gin to develop complex stories using small world equipment like animal sets, dolls and dolls houses, etc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ate a three bears house in a tuff spot for children to play out different r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evelop their own ideas and then decide which materials to use to express them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oin different materials and explore different textures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ate beds, chairs using construction mate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reate closed shapes with continuous lines and begin to use these shapes to represent objects. Draw with increasing complexity and detail, such as representing a face with a circle and including detail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int the wolf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lage food to go in LRRH basket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flowers that LRRH picked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en with increased attention to sound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ond to what they have heard, expressing their thoughts and feelings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ate music to accompany the stor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en to Peter and the W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member and sing entire song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ng the pitch of a tone sung by another person (‘pitch match’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long with the ring rhy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crowns for the prince and princes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a wizard or fairy w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Begin to develop complex stories using small world equipment like animal sets, dolls and dolls houses, etc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le in the tuff spot with fantasy charac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NeueLT Pro 55 Roma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HelveticaNeueLT Pro 55 Roman;Arial" w:hAnsi="HelveticaNeueLT Pro 55 Roman;Arial" w:cs="HelveticaNeueLT Pro 55 Roman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en-GB" w:bidi="ar-SA" w:eastAsia="zh-CN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omic Sans MS" w:hAnsi="Comic Sans MS" w:eastAsia="Comic Sans MS" w:cs="Comic Sans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6:00Z</dcterms:created>
  <dc:creator>Roskear School</dc:creator>
  <dc:description/>
  <cp:keywords/>
  <dc:language>en-US</dc:language>
  <cp:lastModifiedBy>Mandy Lawrence</cp:lastModifiedBy>
  <cp:lastPrinted>2006-08-26T12:41:00Z</cp:lastPrinted>
  <dcterms:modified xsi:type="dcterms:W3CDTF">2024-07-03T11:06:00Z</dcterms:modified>
  <cp:revision>3</cp:revision>
  <dc:subject/>
  <dc:title>Foundation Stage Medium Term Planner</dc:title>
</cp:coreProperties>
</file>