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/>
          <w:bCs/>
          <w:szCs w:val="28"/>
        </w:rPr>
        <w:t xml:space="preserve">Nursery Medium term plan </w:t>
      </w:r>
    </w:p>
    <w:p>
      <w:pPr>
        <w:pStyle w:val="Heading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Spring Term 2 2024</w:t>
      </w:r>
    </w:p>
    <w:p>
      <w:pPr>
        <w:pStyle w:val="Heading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Foundation Stage – Where does it grow?</w:t>
      </w:r>
    </w:p>
    <w:p>
      <w:pPr>
        <w:pStyle w:val="Heading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Heading"/>
        <w:tabs>
          <w:tab w:val="clear" w:pos="720"/>
          <w:tab w:val="left" w:pos="438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rsery learning intentions are taken from Development Matters 3-4 years</w:t>
      </w:r>
    </w:p>
    <w:p>
      <w:pPr>
        <w:pStyle w:val="Heading"/>
        <w:tabs>
          <w:tab w:val="clear" w:pos="720"/>
          <w:tab w:val="left" w:pos="4380" w:leader="none"/>
        </w:tabs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ocabulary: </w:t>
      </w:r>
      <w:r>
        <w:rPr>
          <w:rFonts w:cs="Calibri" w:ascii="Calibri" w:hAnsi="Calibri"/>
        </w:rPr>
        <w:t>field, garden, vegetable, grow, plant, flower, water, seed, tractor, horse, plough, farm</w:t>
      </w:r>
    </w:p>
    <w:p>
      <w:pPr>
        <w:pStyle w:val="Heading"/>
        <w:tabs>
          <w:tab w:val="clear" w:pos="720"/>
          <w:tab w:val="left" w:pos="4380" w:leader="none"/>
        </w:tabs>
        <w:jc w:val="left"/>
        <w:rPr>
          <w:rFonts w:ascii="Calibri" w:hAnsi="Calibri" w:cs="Calibri"/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  <w:color w:val="0000FF"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9"/>
        <w:gridCol w:w="1559"/>
        <w:gridCol w:w="1701"/>
        <w:gridCol w:w="1701"/>
        <w:gridCol w:w="1843"/>
        <w:gridCol w:w="1701"/>
      </w:tblGrid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rea of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Week 1 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9.2.24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The Enormous Turnip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eek 2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6.2.24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The Enormous 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Turnip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eek 3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4.3.24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Maisy grows a ga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eek 4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1.3.24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Maisy grows a ga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eek 5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8.3.24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ack and the beanstal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eek 6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5.3.24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ack and the beansta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SED </w:t>
            </w:r>
            <w:r>
              <w:rPr>
                <w:rFonts w:cs="Calibri" w:ascii="Calibri" w:hAnsi="Calibri"/>
                <w:sz w:val="16"/>
              </w:rPr>
              <w:t>through other six areas of learning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lect and use activities and resources, with help when needed. This helps them to achieve a goal they have chosen, or one which is suggested to them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ccess the creative area with increasing independen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velop their sense of responsibility and membership of a community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GB"/>
              </w:rPr>
              <w:t>How did the family in the story help each other?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ke healthy choices about food, drink, activity and toothbrushing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 the food Maisy grows in her garden.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member rules without needing an adult to remind them. 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Use photo rules to support childrens understa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alk about their feelings using words like ‘happy’, ‘sad’, ‘angry’ or ‘worried’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 how the characters felt in the story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rcle times about how we feel, when and w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ay with one or more other children, extending and elaborating play ideas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mall world Jack and the beanstalk – feelings and thoughts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lobal Citizenship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xf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 xml:space="preserve">Empathy </w:t>
            </w: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• show sensitivity 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people’s feeling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7"/>
                <w:szCs w:val="17"/>
                <w:lang w:eastAsia="en-GB"/>
              </w:rPr>
              <w:t>and nee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>Self-awarenes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>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>reflec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•</w:t>
            </w:r>
            <w:r>
              <w:rPr>
                <w:rFonts w:eastAsia="Calibri" w:cs="Calibri" w:ascii="Calibri" w:hAnsi="Calibri"/>
                <w:sz w:val="17"/>
                <w:szCs w:val="17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recognise, name 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deal with feelings 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a positive wa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•</w:t>
            </w:r>
            <w:r>
              <w:rPr>
                <w:rFonts w:eastAsia="Calibri" w:cs="Calibri" w:ascii="Calibri" w:hAnsi="Calibri"/>
                <w:sz w:val="17"/>
                <w:szCs w:val="17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notice some effec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of own actions 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othe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•</w:t>
            </w:r>
            <w:r>
              <w:rPr>
                <w:rFonts w:eastAsia="Calibri" w:cs="Calibri" w:ascii="Calibri" w:hAnsi="Calibri"/>
                <w:sz w:val="17"/>
                <w:szCs w:val="17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identify how peop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are feeling (e.g.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7"/>
                <w:szCs w:val="17"/>
                <w:lang w:eastAsia="en-GB"/>
              </w:rPr>
              <w:t>happy, sad, worri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n-GB" w:eastAsia="en-GB"/>
              </w:rPr>
              <w:t>Communic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•</w:t>
            </w:r>
            <w:r>
              <w:rPr>
                <w:rFonts w:eastAsia="Calibri" w:cs="Calibri" w:ascii="Calibri" w:hAnsi="Calibri"/>
                <w:sz w:val="17"/>
                <w:szCs w:val="17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listen to othe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GB" w:eastAsia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•</w:t>
            </w:r>
            <w:r>
              <w:rPr>
                <w:rFonts w:eastAsia="Calibri" w:cs="Calibri" w:ascii="Calibri" w:hAnsi="Calibri"/>
                <w:sz w:val="17"/>
                <w:szCs w:val="17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  <w:lang w:val="en-GB" w:eastAsia="en-GB"/>
              </w:rPr>
              <w:t>take turns to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7"/>
                <w:szCs w:val="17"/>
                <w:lang w:eastAsia="en-GB"/>
              </w:rPr>
              <w:t>express a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L&amp;L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-  plus daily 10min Letters and sounds Phase 1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derstand ‘why’ questions, like: “Why do you think the old man called the old woman?”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ke zig zag books of the story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race and write names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y listening games related to the story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e able to tell a long story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lk 4 Writing story map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aw and label vegetable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me and describe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se talk to organise themselves and their play: “Let’s go on a bus... you sit there... I’ll be the driver.”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ct out the story with props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ay the shopping list game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w and describe the food Maisy g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arn new vocabulary e.g. Names of plants and tools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ok at non-fiction books about vegetable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tch the syllables to the vegetable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nderstand how to listen carefully and why listening is important. </w:t>
            </w:r>
          </w:p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Visual and aural discrimination – matching, lotto, snap. 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e able to express a point of view and to debate when they disagree with an adult or a friend, using words as well as actions. </w:t>
            </w:r>
          </w:p>
          <w:p>
            <w:pPr>
              <w:pStyle w:val="Pa9"/>
              <w:spacing w:before="0" w:after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aw around an adult and a child and label – Jack and giant </w:t>
            </w:r>
          </w:p>
          <w:p>
            <w:pPr>
              <w:pStyle w:val="Pa9"/>
              <w:spacing w:before="0" w:after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w and label a b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ths </w:t>
            </w:r>
            <w:r>
              <w:rPr>
                <w:rFonts w:cs="Calibri" w:ascii="Calibri" w:hAnsi="Calibri"/>
                <w:b/>
                <w:bCs/>
                <w:sz w:val="18"/>
              </w:rPr>
              <w:t>– plus daily 10min carpet m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Know that the last number reached when counting a small set of objects tells you how many there are in total (‘cardinal principle’). </w:t>
            </w:r>
          </w:p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ing animal number rhymes to 10 with numerals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18"/>
              </w:rPr>
              <w:t>Match amounts of vegetables in the tuff spot to numeral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Make comparisons between objects relating to size, length, weight and capacity.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18"/>
              </w:rPr>
              <w:t>Pay for vegetable with 1p coins in class shop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lay 10 little tractors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se balances to weigh 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velop fast recognition of up to 3 objects, without having to count them individually (‘subitising’). </w:t>
            </w:r>
          </w:p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cite numbers past 5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y one number for each item in order: 1,2,3,4,5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20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0"/>
                <w:highlight w:val="yellow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se vegetables and a small world ga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how ‘finger numbers’ up to 5. </w:t>
            </w:r>
          </w:p>
          <w:p>
            <w:pPr>
              <w:pStyle w:val="Heading"/>
              <w:jc w:val="left"/>
              <w:rPr>
                <w:rFonts w:cs="HelveticaNeueLT Pro 55 Roman;Arial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k numerals and amounts: for example, showing the right number of objects to match the numeral, up to 5.</w:t>
            </w:r>
            <w:r>
              <w:rPr>
                <w:rFonts w:cs="HelveticaNeueLT Pro 55 Roman;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Heading"/>
              <w:jc w:val="left"/>
              <w:rPr>
                <w:rFonts w:cs="HelveticaNeueLT Pro 55 Roman;Arial"/>
                <w:color w:val="000000"/>
                <w:sz w:val="23"/>
                <w:szCs w:val="23"/>
              </w:rPr>
            </w:pPr>
            <w:r>
              <w:rPr>
                <w:rFonts w:cs="HelveticaNeueLT Pro 55 Roman;Arial"/>
                <w:color w:val="000000"/>
                <w:sz w:val="23"/>
                <w:szCs w:val="23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e numerals to label amou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Pa9"/>
              <w:spacing w:before="0" w:after="2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eriment with their own symbols and marks as well as numerals. </w:t>
            </w:r>
          </w:p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lve real world mathematical problems with numbers up to 5. Compare quantities using language: ‘more than’, ‘fewer than’.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18"/>
              </w:rPr>
              <w:t>Ordering numerals – up to 10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ch and count holes in leave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d quantities on leave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unt bu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lect shapes appropriately: flat surfaces for building, a triangular prism for a roof, etc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bine shapes to make new ones – an arch, a bigger triangle, etc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uild a beanstalk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asure giant footsteps and comp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559"/>
        <w:gridCol w:w="1559"/>
        <w:gridCol w:w="1701"/>
        <w:gridCol w:w="1843"/>
        <w:gridCol w:w="1843"/>
      </w:tblGrid>
      <w:tr>
        <w:trPr>
          <w:trHeight w:val="11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ography Sticky Knowledge</w:t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escribe what they see in photos e.g. frogs, food, weather.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story Sticky knowledge</w:t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o be able to name horse, tractor, plough.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derstand the key features of the life cycle of a plant and an animal. 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</w:rPr>
                <w:t>https://www.bbc.co.uk/teach/school-radio/ks1-dance-lets-move-the-enormous-turnip/zkj3vk7</w:t>
              </w:r>
            </w:hyperlink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egin to understand the need to respect and care for the natural environment and all living things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se Simple ci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arden cent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uff spot – earth, flower pots, tools, seeds, gardening glov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ow carrot t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ant seeds and care for growing plant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Plant sunflower seeds and have a growing competition</w:t>
            </w:r>
          </w:p>
          <w:p>
            <w:pPr>
              <w:pStyle w:val="Heading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cs="HelveticaNeueLT Pro 55 Roman;Arial"/>
                <w:color w:val="000000"/>
                <w:sz w:val="20"/>
                <w:szCs w:val="20"/>
              </w:rPr>
            </w:pPr>
            <w:r>
              <w:rPr>
                <w:rFonts w:cs="HelveticaNeueLT Pro 55 Roman;Arial"/>
                <w:color w:val="000000"/>
                <w:sz w:val="20"/>
                <w:szCs w:val="20"/>
              </w:rPr>
              <w:t xml:space="preserve">Plant seeds and care for growing plants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ke Mr/Mrs Potato Head with matchsticks, sticky eyes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lore and talk about different forces they can feel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Magnets – trains and wan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Water – pushing things under water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lk about the differences between materials and changes they notic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Ice with magic bean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D 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ealthy Movers every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kip, hop, stand on one leg and hold a pose for a game like musical statues. Use large-muscle movements to wave flags and streamers, paint and make marks. </w:t>
            </w:r>
            <w:r>
              <w:rPr>
                <w:rFonts w:cs="Calibri" w:ascii="Calibri" w:hAnsi="Calibri"/>
                <w:sz w:val="20"/>
                <w:szCs w:val="20"/>
              </w:rPr>
              <w:t>Include vegetable printing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e one-handed tools and equipment, for example, making snips in paper with scissors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e a comfortable grip with good control when holding pens and pencils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t and stick vegetables in the garden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e one-handed tools and equipment, for example, making snips in paper with scissor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 xml:space="preserve">Collage flowers in Maisy’s garden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18"/>
                <w:szCs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e one-handed tools and equipment, for example, making snips in paper with scissors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llage vegetable shape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ce outline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llaborate with others to manage large items, such as moving a long plank safely, carrying large hollow blocks. 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ch leaves and thread lace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laborate with others to manage large items, such as moving a long plank safely, carrying large hollow blocks.</w:t>
            </w:r>
          </w:p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Climbing outside – climbing frame as castle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aw with chalks outside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18"/>
              </w:rPr>
              <w:t>Trace outline of a castle and add charac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AD</w:t>
            </w:r>
          </w:p>
          <w:p>
            <w:pPr>
              <w:pStyle w:val="Heading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umble Tots</w:t>
            </w:r>
          </w:p>
          <w:p>
            <w:pPr>
              <w:pStyle w:val="Heading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ticky Kids </w:t>
            </w:r>
          </w:p>
          <w:p>
            <w:pPr>
              <w:pStyle w:val="Heading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t’s Dance Kids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usic M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gin to develop complex stories using small world equipment like animal sets, dolls and dolls houses, etc. Make imaginative and complex ‘small worlds’ with blocks and construction kits, such as a city with different buildings and a park.</w:t>
            </w:r>
            <w:r>
              <w:rPr>
                <w:rFonts w:cs="HelveticaNeueLT Pro 55 Roman;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eate a small world for the puppet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ke character pupp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oin different materials and explore different textures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ke masks from the story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int vegeta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lore different materials freely, to develop their ideas about how to use them and what to make. 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ke a junk model greenhouse or shed to grow veg in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velop their own ideas and then decide which materials to use to express them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aw and label the vegetab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reate closed shapes with continuous lines and begin to use these shapes to represent object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Draw the castle and use water colour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aw with increasing complexity and detail, such as representing a face with a circle and including details. </w:t>
            </w:r>
            <w:r>
              <w:rPr>
                <w:rFonts w:cs="Calibri" w:ascii="Calibri" w:hAnsi="Calibri"/>
                <w:sz w:val="18"/>
              </w:rPr>
              <w:t>Make a collage beanstalk with cotton wool cloud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corate magic bean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uild a beanstalk with duplo bric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72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NeueLT Pro 55 Roman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HelveticaNeueLT Pro 55 Roman;Arial" w:hAnsi="HelveticaNeueLT Pro 55 Roman;Arial" w:cs="HelveticaNeueLT Pro 55 Roman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55 Roman;Arial" w:hAnsi="HelveticaNeueLT Pro 55 Roman;Arial" w:eastAsia="Times New Roman" w:cs="HelveticaNeueLT Pro 55 Roman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teach/school-radio/ks1-dance-lets-move-the-enormous-turnip/zkj3vk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25:00Z</dcterms:created>
  <dc:creator>Roskear School</dc:creator>
  <dc:description/>
  <cp:keywords/>
  <dc:language>en-US</dc:language>
  <cp:lastModifiedBy>Mandy Lawrence</cp:lastModifiedBy>
  <cp:lastPrinted>2006-08-26T12:41:00Z</cp:lastPrinted>
  <dcterms:modified xsi:type="dcterms:W3CDTF">2024-07-03T11:04:00Z</dcterms:modified>
  <cp:revision>3</cp:revision>
  <dc:subject/>
  <dc:title>Foundation Stage Medium Term Planner</dc:title>
</cp:coreProperties>
</file>